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f - �ͥåȥ���Ѵ�����Ѵ��ե��</w:t>
      </w:r>
      <w:r>
        <w:rPr/>
        <w:t>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f [-butjnesliohrTVvwWJESZxXFfmMBOcdILg] [*file ..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f �ϥͥåȥ���ǥ</w:t>
      </w:r>
      <w:r>
        <w:rPr/>
        <w:t>᡼���</w:t>
      </w:r>
      <w:r>
        <w:rPr/>
        <w:t>˥</w:t>
      </w:r>
      <w:r>
        <w:rPr/>
        <w:t>塼�����</w:t>
      </w:r>
      <w:r>
        <w:rPr/>
        <w:t>ɤ</w:t>
      </w:r>
      <w:r>
        <w:rPr/>
        <w:t>߽񤭤򤹤</w:t>
      </w:r>
      <w:r>
        <w:rPr/>
        <w:t>뤿��</w:t>
      </w:r>
      <w:r>
        <w:rPr/>
        <w:t>˺��</w:t>
      </w:r>
      <w:r>
        <w:rPr/>
        <w:t>줿������</w:t>
      </w:r>
      <w:r>
        <w:rPr/>
        <w:t>ɤ��Ѵ��ե��</w:t>
      </w:r>
      <w:r>
        <w:rPr/>
        <w:t>륿�</w:t>
      </w:r>
      <w:r>
        <w:rPr/>
        <w:t>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nkf����ħ�Ȥ��Ƥϡ���ϴ���ɷϤ����Ū�ʼ�ưǧ����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Τ��</w:t>
      </w:r>
      <w:r>
        <w:rPr/>
        <w:t>ᡢ���</w:t>
      </w:r>
      <w:r>
        <w:rPr/>
        <w:t>ѼԤϡ���ϴ���ɷϤ����Ǥ��</w:t>
      </w:r>
      <w:r>
        <w:rPr/>
        <w:t>뤫���</w:t>
      </w:r>
      <w:r>
        <w:rPr/>
        <w:t>Τ�ʤ��Ƥ⡢���ϴ���ɷϤΤ</w:t>
      </w:r>
      <w:r>
        <w:rPr>
          <w:rtl w:val="true"/>
        </w:rPr>
        <w:t>߻</w:t>
      </w:r>
      <w:r>
        <w:rPr/>
        <w:t>��</w:t>
      </w:r>
      <w:r>
        <w:rPr/>
        <w:t>ꤹ����</w:t>
      </w:r>
      <w:r>
        <w:rPr/>
        <w:t>ɤ����Ȥˤ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Ƚ�</w:t>
      </w:r>
      <w:r>
        <w:rPr/>
        <w:t>굡���</w:t>
      </w:r>
      <w:r>
        <w:rPr/>
        <w:t>ϡ�����Ū�ˤϴ���ǤϤʤ������̾�Υ˥</w:t>
      </w:r>
      <w:r>
        <w:rPr/>
        <w:t>塼����</w:t>
      </w:r>
      <w:r>
        <w:rPr/>
        <w:t>᡼��</w:t>
      </w:r>
      <w:r>
        <w:rPr/>
        <w:t>Υ�å������ˤĤ��Ƥϳμ¤�ư������ʤ�ΤˤϤʤä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ߡ</w:t>
      </w:r>
      <w:r>
        <w:rPr/>
        <w:t>�</w:t>
      </w:r>
      <w:r>
        <w:rPr/>
        <w:t>nkf��ǧ���Ǥ�����Ϥδ���ɷϤϡ������� JIS ������ (ISO-2022-JP �˴�Ť����)��Shift_JIS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)�� ���</w:t>
      </w:r>
      <w:r>
        <w:rPr/>
        <w:t xml:space="preserve">ܸ� </w:t>
      </w:r>
      <w:r>
        <w:rPr/>
        <w:t>EUC (AT&amp;T ������)��UTF-8��UTF-16 �Τ����</w:t>
      </w:r>
      <w:r>
        <w:rPr/>
        <w:t>줫�</w:t>
      </w:r>
      <w:r>
        <w:rPr/>
        <w:t>Ǥ��</w:t>
      </w:r>
      <w:r>
        <w:rPr/>
        <w:t>롣 ���</w:t>
      </w:r>
      <w:r>
        <w:rPr/>
        <w:t>Ϥ������ɷϤ⡢�����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Ϥϡ��ե��������</w:t>
      </w:r>
      <w:r>
        <w:rPr/>
        <w:t>ꤷ�</w:t>
      </w:r>
      <w:r>
        <w:rPr/>
        <w:t>ʤ���С�ɸ����ϤȤʤ</w:t>
      </w:r>
      <w:r>
        <w:rPr/>
        <w:t>롣 ���</w:t>
      </w:r>
      <w:r>
        <w:rPr/>
        <w:t>Ϥ�ɸ����Ϥ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ϡ��ʲ����̤</w:t>
      </w:r>
      <w:r>
        <w:rPr/>
        <w:t xml:space="preserve">ꡣ </w:t>
      </w:r>
      <w:r>
        <w:rPr/>
        <w:t>-mu �Τ</w:t>
      </w:r>
      <w:r>
        <w:rPr/>
        <w:t>褦��</w:t>
      </w:r>
      <w:r>
        <w:rPr/>
        <w:t>³���</w:t>
      </w:r>
      <w:r>
        <w:rPr/>
        <w:t>뤳�</w:t>
      </w:r>
      <w:r>
        <w:rPr/>
        <w:t>Ȥ��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  JIS �����ɤ���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EUC �����ɤ���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Shift_JIS �����ɤ���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-w8[0] -w16[BL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code ����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-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8 �����ɤ���Ϥ��</w:t>
      </w:r>
      <w:r>
        <w:rPr/>
        <w:t xml:space="preserve">롣 </w:t>
      </w:r>
      <w:r>
        <w:rPr/>
        <w:t>(BOM ̵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8 UTF8 �����ɤ���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16 -w16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16 �����ɤ���Ϥ��</w:t>
      </w:r>
      <w:r>
        <w:rPr/>
        <w:t xml:space="preserve">롣 </w:t>
      </w:r>
      <w:r>
        <w:rPr/>
        <w:t>(Big Endian / BOM ̵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16 �����ɤ���Ϥ��</w:t>
      </w:r>
      <w:r>
        <w:rPr/>
        <w:t xml:space="preserve">롣 </w:t>
      </w:r>
      <w:r>
        <w:rPr/>
        <w:t>(Big Endian / BOM ͭ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16 �����ɤ���Ϥ��</w:t>
      </w:r>
      <w:r>
        <w:rPr/>
        <w:t xml:space="preserve">롣 </w:t>
      </w:r>
      <w:r>
        <w:rPr/>
        <w:t>(Little Endian / BOM ͭ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16 �����ɤ���Ϥ��</w:t>
      </w:r>
      <w:r>
        <w:rPr/>
        <w:t xml:space="preserve">롣 </w:t>
      </w:r>
      <w:r>
        <w:rPr/>
        <w:t>(Little Endian / BOM ̵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[BQSN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E ����ɤ��</w:t>
      </w:r>
      <w:r>
        <w:rPr/>
        <w:t>롣</w:t>
      </w:r>
      <w:r>
        <w:rPr/>
        <w:t>(�ǥե����) ISO-2022-JP (B encode) �� ISO-8859-1 (Q 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ɤ��</w:t>
      </w:r>
      <w:r>
        <w:rPr/>
        <w:t xml:space="preserve">롣 </w:t>
      </w:r>
      <w:r>
        <w:rPr/>
        <w:t>ISO-8859-1 (Latin-1) ����ɤ����ϡ�-l �ե</w:t>
      </w:r>
      <w:r>
        <w:rPr/>
        <w:t>饰��</w:t>
      </w:r>
      <w:r>
        <w:rPr/>
        <w:t>ɬ�</w:t>
      </w:r>
      <w:r>
        <w:rPr>
          <w:rtl w:val="true"/>
        </w:rPr>
        <w:t>פ</w:t>
      </w:r>
      <w:r>
        <w:rPr/>
        <w:t>Ǥ��</w:t>
      </w:r>
      <w:r>
        <w:rPr/>
        <w:t xml:space="preserve">롣 </w:t>
      </w:r>
      <w:r>
        <w:rPr/>
        <w:t>-m0 �Ǥ�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ɤ��ʤ��� -mB, -mQ �Ǥϡ�BASE64, Q encode ����Ƥ����ΤȤ��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B MIME base64 stream ����ɤ��</w:t>
      </w:r>
      <w:r>
        <w:rPr/>
        <w:t>롣 �</w:t>
      </w:r>
      <w:r>
        <w:rPr>
          <w:rtl w:val="true"/>
        </w:rPr>
        <w:t>إ</w:t>
      </w:r>
      <w:r>
        <w:rPr/>
        <w:t>å�ʤɤϼ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Q MIME quoted stream ����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S MIME �Υ���å��򸷤������� (�ǥ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N MIME �Υ���å��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0 MIME ����ɤ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S �ϡ��������Ƥȡ����θ��³�� encoded-text �����������å����</w:t>
      </w:r>
      <w:r>
        <w:rPr/>
        <w:t xml:space="preserve">롣 </w:t>
      </w:r>
      <w:r>
        <w:rPr/>
        <w:t>-mN �ϡ����Ԥ��</w:t>
      </w:r>
      <w:r>
        <w:rPr>
          <w:rtl w:val="true"/>
        </w:rPr>
        <w:t>ڤ</w:t>
      </w:r>
      <w:r>
        <w:rPr/>
        <w:t>�</w:t>
      </w:r>
      <w:r>
        <w:rPr/>
        <w:t xml:space="preserve">줿 </w:t>
      </w:r>
      <w:r>
        <w:rPr/>
        <w:t>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ʤɤ���ɤ��</w:t>
      </w:r>
      <w:r>
        <w:rPr/>
        <w:t>롣���</w:t>
      </w:r>
      <w:r>
        <w:rPr/>
        <w:t>ɤ��</w:t>
      </w:r>
      <w:r>
        <w:rPr>
          <w:rtl w:val="true"/>
        </w:rPr>
        <w:t>ߤޤ</w:t>
      </w:r>
      <w:r>
        <w:rPr/>
        <w:t>�</w:t>
      </w:r>
      <w:r>
        <w:rPr/>
        <w:t>ʤ����Ȥ⤢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E ���Ѵ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�</w:t>
      </w:r>
      <w:r>
        <w:rPr>
          <w:rtl w:val="true"/>
        </w:rPr>
        <w:t>إ</w:t>
      </w:r>
      <w:r>
        <w:rPr/>
        <w:t>å������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B base64 stream ���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Q Quoted stream ���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 -E -S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Ԥ������ϥ����ɤ����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  ISO-2022-JP 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���</w:t>
      </w:r>
      <w:r>
        <w:rPr/>
        <w:t xml:space="preserve">ܸ� </w:t>
      </w:r>
      <w:r>
        <w:rPr/>
        <w:t>EUC (AT&amp;T) 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Shift_JIS ���</w:t>
      </w:r>
      <w:r>
        <w:rPr/>
        <w:t>ꤹ�</w:t>
      </w:r>
      <w:r>
        <w:rPr/>
        <w:t>롣 ������</w:t>
      </w:r>
      <w:r>
        <w:rPr/>
        <w:t>Ⱦ�ѥ��� (JIS X 0201 �Ҳ�̾) 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UTF-8 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8 UTF-8 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-16 (Little Endian)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-16 (Big Endian)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-16 (Little Endian)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�̾</w:t>
      </w:r>
      <w:r>
        <w:rPr/>
        <w:t>浪���</w:t>
      </w:r>
      <w:r>
        <w:rPr/>
        <w:t>ʤ��</w:t>
      </w:r>
      <w:r>
        <w:rPr/>
        <w:t>롢������</w:t>
      </w:r>
      <w:r>
        <w:rPr/>
        <w:t>Ⱦ�ѥ��� (JIS X 0201 �Ҳ�̾) ���</w:t>
      </w:r>
      <w:r>
        <w:rPr/>
        <w:t>餤������</w:t>
      </w:r>
      <w:r>
        <w:rPr/>
        <w:t>ѥ��� (JIS X 0208 �Ҳ�̾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ؤ</w:t>
      </w:r>
      <w:r>
        <w:rPr/>
        <w:t>��</w:t>
      </w:r>
      <w:r>
        <w:rPr/>
        <w:t>Ѵ���Ԥ</w:t>
      </w:r>
      <w:r>
        <w:rPr/>
        <w:t>鷺��</w:t>
      </w:r>
      <w:r>
        <w:rPr/>
        <w:t>Ⱦ�ѥ��ʤ���¸���</w:t>
      </w:r>
      <w:r>
        <w:rPr/>
        <w:t>롣 ��</w:t>
      </w:r>
      <w:r>
        <w:rPr/>
        <w:t>Ϥϡ�Shift_JIS �� 1byte ���ʡ�SO/SI��ESC-(-I, 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դ��</w:t>
      </w:r>
      <w:r>
        <w:rPr/>
        <w:t>롣 ���</w:t>
      </w:r>
      <w:r>
        <w:rPr/>
        <w:t>Ϥϡ����</w:t>
      </w:r>
      <w:r>
        <w:rPr/>
        <w:t xml:space="preserve">ܸ� </w:t>
      </w:r>
      <w:r>
        <w:rPr/>
        <w:t>EUC ��Ǥ� SSO��JIS ��������Ǥ� ESC-(-I ��ǥե���Ȥ��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������Ⱦ�ѥ��� (JIS X 0201 �Ҳ�̾) �� ��������ѥ��� (JIS X 0208 �Ҳ�̾) �</w:t>
      </w:r>
      <w:r>
        <w:rPr>
          <w:rtl w:val="true"/>
        </w:rPr>
        <w:t>ؤ</w:t>
      </w:r>
      <w:r>
        <w:rPr/>
        <w:t>��</w:t>
      </w:r>
      <w:r>
        <w:rPr/>
        <w:t>Ѵ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��</w:t>
      </w:r>
      <w:r>
        <w:rPr/>
        <w:t xml:space="preserve">줿 </w:t>
      </w:r>
      <w:r>
        <w:rPr/>
        <w:t>(Broken) JIS �����ɡ� ESC ���ʤ��ʤä��Ȳ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1 ESC-(, ESC-$ �Τ��ȤΥ����ɤ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2 ���ԤΤ��Ȥ˶��Ū�� ASCII 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[*m*[-*n*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*m* ʸ��ˤʤ�</w:t>
      </w:r>
      <w:r>
        <w:rPr/>
        <w:t>褦�</w:t>
      </w:r>
      <w:r>
        <w:rPr/>
        <w:t>ˡ��</w:t>
      </w:r>
      <w:r>
        <w:rPr>
          <w:rtl w:val="true"/>
        </w:rPr>
        <w:t>ޡ</w:t>
      </w:r>
      <w:r>
        <w:rPr/>
        <w:t xml:space="preserve">������ </w:t>
      </w:r>
      <w:r>
        <w:rPr/>
        <w:t>*n* �Ȥ��ƴ�ñ�����򤪤��ʤ��� �ǥե���Ȥ�ʸ���� 60���</w:t>
      </w:r>
      <w:r>
        <w:rPr>
          <w:rtl w:val="true"/>
        </w:rPr>
        <w:t xml:space="preserve">ޡ������ </w:t>
      </w:r>
      <w:r>
        <w:rPr/>
        <w:t>10</w:t>
      </w:r>
      <w:r>
        <w:rPr/>
        <w:t xml:space="preserve"> �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[0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 X 0208 �ѿ��ȼ</w:t>
      </w:r>
      <w:r>
        <w:rPr/>
        <w:t>㴳�</w:t>
      </w:r>
      <w:r>
        <w:rPr/>
        <w:t>ε���� ASCII ���Ѵ����</w:t>
      </w:r>
      <w:r>
        <w:rPr/>
        <w:t>롣 �</w:t>
      </w:r>
      <w:r>
        <w:rPr/>
        <w:t>Ĥ</w:t>
      </w:r>
      <w:r>
        <w:rPr>
          <w:rtl w:val="true"/>
        </w:rPr>
        <w:t>ޤ</w:t>
      </w:r>
      <w:r>
        <w:rPr/>
        <w:t>ꡢ��</w:t>
      </w:r>
      <w:r>
        <w:rPr/>
        <w:t>Ѥ�Ⱦ�Ѥ��Ѵ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 -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X0208 alphabet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1 JIS X 0208 �»�</w:t>
      </w:r>
      <w:r>
        <w:rPr/>
        <w:t xml:space="preserve">ֳ֤� </w:t>
      </w:r>
      <w:r>
        <w:rPr/>
        <w:t>ASCII space ��Ĥ��Ѵ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2 JIS X 0208 �»�</w:t>
      </w:r>
      <w:r>
        <w:rPr/>
        <w:t xml:space="preserve">ֳ֤� </w:t>
      </w:r>
      <w:r>
        <w:rPr/>
        <w:t>ASCII space ��Ĥ��Ѵ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3 �</w:t>
      </w:r>
      <w:r>
        <w:rPr/>
        <w:t>䡢�㡢�</w:t>
      </w:r>
      <w:r>
        <w:rPr/>
        <w:t>ɡ���� &amp;gt;��&amp;lt;��&amp;quot;��&amp;amp; ���Ѵ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�Хåե���󥰽��Ϥ�Ԥ���(�ǥ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���ϻ��ˡ��Хåե���󥰤��ʤ��� ssh localhost | nkf -u �Ȥ����</w:t>
      </w:r>
      <w:r>
        <w:rPr/>
        <w:t>褦�</w:t>
      </w:r>
      <w:r>
        <w:rPr/>
        <w:t>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���⤷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ISO-2022-JP �ʳ��δ���ɤ򢮤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[@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 ����</w:t>
      </w:r>
      <w:r>
        <w:rPr>
          <w:rtl w:val="true"/>
        </w:rPr>
        <w:t>ؼ</w:t>
      </w:r>
      <w:r>
        <w:rPr/>
        <w:t>����</w:t>
      </w:r>
      <w:r>
        <w:rPr/>
        <w:t>륷�����󥹤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@ JIS X 0208-1978 ���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B JIS X 0208-1983/1990 ���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[BJ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�Х��ȱѿ�ʸ��åȤ�</w:t>
      </w:r>
      <w:r>
        <w:rPr>
          <w:rtl w:val="true"/>
        </w:rPr>
        <w:t>ؼ</w:t>
      </w:r>
      <w:r>
        <w:rPr/>
        <w:t>����</w:t>
      </w:r>
      <w:r>
        <w:rPr/>
        <w:t>륷�����󥹤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B 1 �Х��ȱѿ�ʸ��åȤȤ��� US-ASCII ���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J 1 �Х��ȱѿ�ʸ��åȤȤ��� JIS X 0201 Roman ���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H ESC ( H �Ͻ��� JUNET �����ɤǤΤ��Ѥ���</w:t>
      </w:r>
      <w:r>
        <w:rPr/>
        <w:t>줿��</w:t>
      </w:r>
      <w:r>
        <w:rPr/>
        <w:t>Τǡ����</w:t>
      </w:r>
      <w:r>
        <w:rPr>
          <w:rtl w:val="true"/>
        </w:rPr>
        <w:t>ߤ</w:t>
      </w:r>
      <w:r>
        <w:rPr/>
        <w:t>ϻȤäƤϤʤ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OT13/47 ���Ѵ��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��ưȽ�̤η�̤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�ƥ����ȥ⡼�ɤǽ��Ϥ��</w:t>
      </w:r>
      <w:r>
        <w:rPr/>
        <w:t>롣</w:t>
      </w:r>
      <w:r>
        <w:rPr/>
        <w:t>(MS-DOS ��ǤΤ</w:t>
      </w:r>
      <w:r>
        <w:rPr/>
        <w:t>߸��</w:t>
      </w:r>
      <w:r>
        <w:rPr/>
        <w:t>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0x80-0xfe �Υ����ɤ� ISO-8859-1 (Latin-1) �Ȥ��ư����� JIS �����ɥ����ȥ</w:t>
      </w:r>
      <w:r>
        <w:rPr>
          <w:rtl w:val="true"/>
        </w:rPr>
        <w:t>ץ</w:t>
      </w:r>
      <w:r>
        <w:rPr/>
        <w:t>åȤȤ��ȹ</w:t>
      </w:r>
      <w:r>
        <w:rPr/>
        <w:t>礻�</w:t>
      </w:r>
      <w:r>
        <w:rPr>
          <w:rtl w:val="true"/>
        </w:rPr>
        <w:t>ߤ</w:t>
      </w:r>
      <w:r>
        <w:rPr/>
        <w:t>Τ�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, -e, -x �Ȥ�ξΩ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�ե�����˽��Ϥ��</w:t>
      </w:r>
      <w:r>
        <w:rPr/>
        <w:t xml:space="preserve">롣 </w:t>
      </w:r>
      <w:r>
        <w:rPr/>
        <w:t>UNIX �Ǥ����</w:t>
      </w:r>
      <w:r>
        <w:rPr>
          <w:rtl w:val="true"/>
        </w:rPr>
        <w:t>פ</w:t>
      </w:r>
      <w:r>
        <w:rPr/>
        <w:t>ʵ�ǽ��� Windows �� MSDOS �Ǥ�ɬ�</w:t>
      </w:r>
      <w:r>
        <w:rPr>
          <w:rtl w:val="true"/>
        </w:rPr>
        <w:t>פ</w:t>
      </w:r>
      <w:r>
        <w:rPr/>
        <w:t>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ľ��ΰ��Ǥʤ����Ǹ�Υե�����̾�����ϥե�����̾�Ȥʤ��񤭤���Ƥ��</w:t>
      </w:r>
      <w:r>
        <w:rPr>
          <w:rtl w:val="true"/>
        </w:rPr>
        <w:t>ޤ</w:t>
      </w:r>
      <w:r>
        <w:rPr/>
        <w:t>��</w:t>
      </w:r>
      <w:r>
        <w:rPr/>
        <w:t>Τ���ա� �ե�����̾���ʤ����� nkf.ou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[uwm] -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ԥ����ɤ��Ѵ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u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(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w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(CR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m mac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ǥե���ȤǤ��Ѵ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ic=&lt;input_codeset --oc=&lt;output_codese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ϡ����Ϥδ���ɷ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-2022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</w:t>
      </w:r>
      <w:r>
        <w:rPr/>
        <w:t>JIS �����ɡ�-j, -J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-2022-J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C 2237 ������</w:t>
      </w:r>
      <w:r>
        <w:rPr/>
        <w:t xml:space="preserve">줿����� </w:t>
      </w:r>
      <w:r>
        <w:rPr/>
        <w:t>JIS X 0212 ��</w:t>
      </w:r>
      <w:r>
        <w:rPr>
          <w:rtl w:val="true"/>
        </w:rPr>
        <w:t>ޤ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-2022-JP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C 2237 ������</w:t>
      </w:r>
      <w:r>
        <w:rPr/>
        <w:t xml:space="preserve">줿����� </w:t>
      </w:r>
      <w:r>
        <w:rPr/>
        <w:t>JIS X 0213 ��</w:t>
      </w:r>
      <w:r>
        <w:rPr>
          <w:rtl w:val="true"/>
        </w:rPr>
        <w:t>ޤ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C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C �����ɡ�-e, -E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C-JISX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ʸ���� JIS X 0213:2000 ���Ѥ��� EUC-J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C-JIS-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ʸ���� JIS X 0213:2004 ���Ѥ��� EUC-J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cJP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ץ</w:t>
      </w:r>
      <w:r>
        <w:rPr/>
        <w:t>󥰥</w:t>
      </w:r>
      <w:r>
        <w:rPr/>
        <w:t>롼�����</w:t>
      </w:r>
      <w:r>
        <w:rPr>
          <w:rtl w:val="true"/>
        </w:rPr>
        <w:t>ܥ</w:t>
      </w:r>
      <w:r>
        <w:rPr/>
        <w:t>٥</w:t>
      </w:r>
      <w:r>
        <w:rPr/>
        <w:t>����</w:t>
      </w:r>
      <w:r>
        <w:rPr/>
        <w:t>Ĳ������� eucJP-ascii�� -x �����</w:t>
      </w:r>
      <w:r>
        <w:rPr/>
        <w:t>ۤ</w:t>
      </w:r>
      <w:r>
        <w:rPr/>
        <w:t>Τ���˻��</w:t>
      </w:r>
      <w:r>
        <w:rPr/>
        <w:t>ꤵ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cJP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ץ</w:t>
      </w:r>
      <w:r>
        <w:rPr/>
        <w:t>󥰥</w:t>
      </w:r>
      <w:r>
        <w:rPr/>
        <w:t>롼�����</w:t>
      </w:r>
      <w:r>
        <w:rPr>
          <w:rtl w:val="true"/>
        </w:rPr>
        <w:t>ܥ</w:t>
      </w:r>
      <w:r>
        <w:rPr/>
        <w:t>٥</w:t>
      </w:r>
      <w:r>
        <w:rPr/>
        <w:t>����</w:t>
      </w:r>
      <w:r>
        <w:rPr/>
        <w:t>Ĳ������� euc-JPms�� -x �����</w:t>
      </w:r>
      <w:r>
        <w:rPr/>
        <w:t>ۤ</w:t>
      </w:r>
      <w:r>
        <w:rPr/>
        <w:t>Τ���˻��</w:t>
      </w:r>
      <w:r>
        <w:rPr/>
        <w:t>ꤵ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orosft Code Page 51932�� -x �����</w:t>
      </w:r>
      <w:r>
        <w:rPr/>
        <w:t>ۤ</w:t>
      </w:r>
      <w:r>
        <w:rPr/>
        <w:t>Τ���˻��</w:t>
      </w:r>
      <w:r>
        <w:rPr/>
        <w:t>ꤵ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_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_JIS�� -s, -S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_JISX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ʸ���� JIS X 0213:2000 ���Ѥ��� Shift_JI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_JIS-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ʸ���� JIS X 0213:2004 ���Ѥ��� Shift_JI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orosft Code Page 932�� -x �����</w:t>
      </w:r>
      <w:r>
        <w:rPr/>
        <w:t>ۤ</w:t>
      </w:r>
      <w:r>
        <w:rPr/>
        <w:t>Τ���˻��</w:t>
      </w:r>
      <w:r>
        <w:rPr/>
        <w:t>ꤵ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F-8 UTF-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M ̵���� UTF-8�� -w, -W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F-8-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M �դ��� UTF-8��-w8 �</w:t>
      </w:r>
      <w:r>
        <w:rPr>
          <w:rtl w:val="true"/>
        </w:rPr>
        <w:t>ޤ</w:t>
      </w:r>
      <w:r>
        <w:rPr/>
        <w:t xml:space="preserve">��� </w:t>
      </w:r>
      <w:r>
        <w:rPr/>
        <w:t>-W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F8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8-MAC���</w:t>
      </w:r>
      <w:r>
        <w:rPr>
          <w:rtl w:val="true"/>
        </w:rPr>
        <w:t>ߴ</w:t>
      </w:r>
      <w:r>
        <w:rPr/>
        <w:t>�</w:t>
      </w:r>
      <w:r>
        <w:rPr/>
        <w:t>ʬ�򤵤</w:t>
      </w:r>
      <w:r>
        <w:rPr/>
        <w:t>줿�</w:t>
      </w:r>
      <w:r>
        <w:rPr/>
        <w:t>Ҥ</w:t>
      </w:r>
      <w:r>
        <w:rPr/>
        <w:t>餬�</w:t>
      </w:r>
      <w:r>
        <w:rPr/>
        <w:t>ʡ�������������</w:t>
      </w:r>
      <w:r>
        <w:rPr/>
        <w:t>礷�</w:t>
      </w:r>
      <w:r>
        <w:rPr>
          <w:rtl w:val="true"/>
        </w:rPr>
        <w:t>ޤ</w:t>
      </w:r>
      <w:r>
        <w:rPr/>
        <w:t>��� ��</w:t>
      </w:r>
      <w:r>
        <w:rPr/>
        <w:t>ϤΤ</w:t>
      </w:r>
      <w:r>
        <w:rPr>
          <w:rtl w:val="true"/>
        </w:rPr>
        <w:t>ߤ</w:t>
      </w:r>
      <w:r>
        <w:rPr/>
        <w:t>��</w:t>
      </w:r>
      <w:r>
        <w:rPr/>
        <w:t>б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F-16 UTF-16BE-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M ͭ��� Big Endian �� UTF-16�� -w16B, -W16B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F-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M ̵���� Big Endian �� UTF-16�� -w16B0. -W16B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F-16LE-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M ͭ��� Little Endian �� UTF-16�� -w16L, -W16L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F-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M ̵���� Little Endian �� UTF-16�� -w16L0, -W16L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fj --unix --mac --msdos -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Υ����ƥ��Ŭ�����Ѵ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jis --euc --sjis --mime --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б������Ѵ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iragana --kata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ʿ��̾���Ҳ�̾�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fb-{skip, html, xml, perl, java, sub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code ���� Shift_JIS, EUC-JP, ISO-2022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Ѵ�����</w:t>
      </w:r>
      <w:r>
        <w:rPr>
          <w:rtl w:val="true"/>
        </w:rPr>
        <w:t>ݤ</w:t>
      </w:r>
      <w:r>
        <w:rPr/>
        <w:t>ˡ��Ѵ��Ǥ��ʤ��ä�ʸ���ɤ���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refix=*escape character**target character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C-JP ���� Shift_JIS �</w:t>
      </w:r>
      <w:r>
        <w:rPr>
          <w:rtl w:val="true"/>
        </w:rPr>
        <w:t>ؤ</w:t>
      </w:r>
      <w:r>
        <w:rPr/>
        <w:t>��</w:t>
      </w:r>
      <w:r>
        <w:rPr/>
        <w:t>Ѵ��κ</w:t>
      </w:r>
      <w:r>
        <w:rPr>
          <w:rtl w:val="true"/>
        </w:rPr>
        <w:t>ݡ�</w:t>
      </w:r>
      <w:r>
        <w:rPr/>
        <w:t>2</w:t>
      </w:r>
      <w:r>
        <w:rPr/>
        <w:t xml:space="preserve"> �Х����� �˸��</w:t>
      </w:r>
      <w:r>
        <w:rPr/>
        <w:t>줿</w:t>
      </w:r>
      <w:r>
        <w:rPr/>
        <w:t>ʸ�����˥���������ʸ���Ĥ��</w:t>
      </w:r>
      <w:r>
        <w:rPr/>
        <w:t>뤳�</w:t>
      </w:r>
      <w:r>
        <w:rPr/>
        <w:t>Ȥ��Ǥ��</w:t>
      </w:r>
      <w:r>
        <w:rPr>
          <w:rtl w:val="true"/>
        </w:rPr>
        <w:t xml:space="preserve">ޤ��� 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ʸ���</w:t>
      </w:r>
      <w:r>
        <w:rPr>
          <w:rtl w:val="true"/>
        </w:rPr>
        <w:t>ܤ</w:t>
      </w:r>
      <w:r>
        <w:rPr/>
        <w:t>�����������</w:t>
      </w:r>
      <w:r>
        <w:rPr/>
        <w:t>ʸ��2 ʸ���</w:t>
      </w:r>
      <w:r>
        <w:rPr/>
        <w:t>ܰ</w:t>
      </w:r>
      <w:r>
        <w:rPr/>
        <w:t>ʹ</w:t>
      </w:r>
      <w:r>
        <w:rPr>
          <w:rtl w:val="true"/>
        </w:rPr>
        <w:t>ߤ</w:t>
      </w:r>
      <w:r>
        <w:rPr>
          <w:rtl w:val="true"/>
        </w:rPr>
        <w:t>˥��������</w:t>
      </w:r>
      <w:r>
        <w:rPr>
          <w:rtl w:val="true"/>
        </w:rPr>
        <w:t>פ����</w:t>
      </w:r>
      <w:r>
        <w:rPr/>
        <w:t>٤</w:t>
      </w:r>
      <w:r>
        <w:rPr/>
        <w:t>�</w:t>
      </w:r>
      <w:r>
        <w:rPr/>
        <w:t>ʸ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prefix=\$@ �Ȥ���ȡ�Shift_JIS �� 2 ʸ���</w:t>
      </w:r>
      <w:r>
        <w:rPr>
          <w:rtl w:val="true"/>
        </w:rPr>
        <w:t>ܤ</w:t>
      </w:r>
      <w:r>
        <w:rPr/>
        <w:t xml:space="preserve">� </w:t>
      </w:r>
      <w:r>
        <w:rPr/>
        <w:t>$ �� @ ���</w:t>
      </w:r>
      <w:r>
        <w:rPr/>
        <w:t xml:space="preserve">褿�顢������� </w:t>
      </w:r>
      <w:r>
        <w:rPr/>
        <w:t>\ ����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prefix=@@ �Ȥ���ȡ�Shift_JIS �� 2 ʸ���</w:t>
      </w:r>
      <w:r>
        <w:rPr>
          <w:rtl w:val="true"/>
        </w:rPr>
        <w:t>ܤ</w:t>
      </w:r>
      <w:r>
        <w:rPr/>
        <w:t xml:space="preserve">� </w:t>
      </w:r>
      <w:r>
        <w:rPr/>
        <w:t>@ ���</w:t>
      </w:r>
      <w:r>
        <w:rPr/>
        <w:t xml:space="preserve">褿�顢������� </w:t>
      </w:r>
      <w:r>
        <w:rPr/>
        <w:t>@ ����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no-cp93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932 �ˤ����Ƴ�ĥ���</w:t>
      </w:r>
      <w:r>
        <w:rPr/>
        <w:t>줿��</w:t>
      </w:r>
      <w:r>
        <w:rPr/>
        <w:t>NEC �ü�ʸ��NEC ��� IBM ��ĥʸ�� (89-92 ��)��IBM ��ĥʸ�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no-best-fit-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code ������Ѵ��κ</w:t>
      </w:r>
      <w:r>
        <w:rPr>
          <w:rtl w:val="true"/>
        </w:rPr>
        <w:t>ݤ</w:t>
      </w:r>
      <w:r>
        <w:rPr/>
        <w:t>ˡ�������������</w:t>
      </w:r>
      <w:r>
        <w:rPr>
          <w:rtl w:val="true"/>
        </w:rPr>
        <w:t>ݤ</w:t>
      </w:r>
      <w:r>
        <w:rPr/>
        <w:t>���</w:t>
      </w:r>
      <w:r>
        <w:rPr/>
        <w:t>ʤ�ʸ����Ѵ���Ԥ��</w:t>
      </w:r>
      <w:r>
        <w:rPr>
          <w:rtl w:val="true"/>
        </w:rPr>
        <w:t>ޤ</w:t>
      </w:r>
      <w:r>
        <w:rPr/>
        <w:t xml:space="preserve">��� </w:t>
      </w:r>
      <w:r>
        <w:rPr/>
        <w:t>Unicode ���� Unicode ���Ѵ��κ</w:t>
      </w:r>
      <w:r>
        <w:rPr>
          <w:rtl w:val="true"/>
        </w:rPr>
        <w:t>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�ȶ��˻��</w:t>
      </w:r>
      <w:r>
        <w:rPr/>
        <w:t>ꤹ��</w:t>
      </w:r>
      <w:r>
        <w:rPr/>
        <w:t>ȡ�nkf �� UTF ������Ѵ����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դ˸���С��������</w:t>
      </w:r>
      <w:r>
        <w:rPr/>
        <w:t>ꤷ�</w:t>
      </w:r>
      <w:r>
        <w:rPr/>
        <w:t>ʤ��Ȱ����ʸ����¸�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ѥ��˴</w:t>
      </w:r>
      <w:r>
        <w:rPr>
          <w:rtl w:val="true"/>
        </w:rPr>
        <w:t>ؤ</w:t>
      </w:r>
      <w:r>
        <w:rPr/>
        <w:t>��</w:t>
      </w:r>
      <w:r>
        <w:rPr/>
        <w:t>ʸ������Ѵ�����</w:t>
      </w:r>
      <w:r>
        <w:rPr>
          <w:rtl w:val="true"/>
        </w:rPr>
        <w:t>ݤ</w:t>
      </w:r>
      <w:r>
        <w:rPr/>
        <w:t>ˤϡ����Υ��</w:t>
      </w:r>
      <w:r>
        <w:rPr>
          <w:rtl w:val="true"/>
        </w:rPr>
        <w:t>ץ</w:t>
      </w:r>
      <w:r>
        <w:rPr/>
        <w:t>�������ꤹ�</w:t>
      </w:r>
      <w:r>
        <w:rPr/>
        <w:t>뤳�</w:t>
      </w:r>
      <w:r>
        <w:rPr/>
        <w:t>Ȥ򶯤��</w:t>
      </w:r>
      <w:r>
        <w:rPr/>
        <w:t>侩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cap-input, --url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줾�� </w:t>
      </w:r>
      <w:r>
        <w:rPr/>
        <w:t>:��% ��³�� 16 �ʿ��ʸ����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numchar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#....; �Τ</w:t>
      </w:r>
      <w:r>
        <w:rPr/>
        <w:t xml:space="preserve">褦�� </w:t>
      </w:r>
      <w:r>
        <w:rPr/>
        <w:t>Unicode ʸ��Ȥ��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in-place[=*SUFFIX*] --overwrite[=*SUFFIX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Υե�������Ѵ���̤��</w:t>
      </w:r>
      <w:r>
        <w:rPr/>
        <w:t>֤������</w:t>
      </w:r>
      <w:r>
        <w:rPr/>
        <w:t xml:space="preserve">롣 </w:t>
      </w:r>
      <w:r>
        <w:rPr/>
        <w:t>ʣ��Υե������񤭴����</w:t>
      </w:r>
      <w:r>
        <w:rPr/>
        <w:t>뤳�</w:t>
      </w:r>
      <w:r>
        <w:rPr/>
        <w:t>Ȥ��ǽ�� ���Υե�����Υ����</w:t>
      </w:r>
      <w:r>
        <w:rPr/>
        <w:t>ॹ����</w:t>
      </w:r>
      <w:r>
        <w:rPr>
          <w:rtl w:val="true"/>
        </w:rPr>
        <w:t>פ</w:t>
      </w:r>
      <w:r>
        <w:rPr/>
        <w:t>ȥѡ��</w:t>
      </w:r>
      <w:r>
        <w:rPr>
          <w:rtl w:val="true"/>
        </w:rPr>
        <w:t>ߥ</w:t>
      </w:r>
      <w:r>
        <w:rPr/>
        <w:t>å�����</w:t>
      </w:r>
      <w:r>
        <w:rPr>
          <w:rtl w:val="true"/>
        </w:rPr>
        <w:t>ݻ</w:t>
      </w:r>
      <w:r>
        <w:rPr/>
        <w:t>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ߡ</w:t>
      </w:r>
      <w:r>
        <w:rPr/>
        <w:t xml:space="preserve">�������� </w:t>
      </w:r>
      <w:r>
        <w:rPr/>
        <w:t>inode ���ѹ�����</w:t>
      </w:r>
      <w:r>
        <w:rPr/>
        <w:t>뤬������</w:t>
      </w:r>
      <w:r>
        <w:rPr/>
        <w:t>ˤ</w:t>
      </w:r>
      <w:r>
        <w:rPr/>
        <w:t>錄�</w:t>
      </w:r>
      <w:r>
        <w:rPr/>
        <w:t>äƤ��μ���Τ</w:t>
      </w:r>
      <w:r>
        <w:rPr>
          <w:rtl w:val="true"/>
        </w:rPr>
        <w:t>ޤޤ</w:t>
      </w:r>
      <w:r>
        <w:rPr/>
        <w:t>Ǥ����</w:t>
      </w:r>
      <w:r>
        <w:rPr>
          <w:rtl w:val="true"/>
        </w:rPr>
        <w:t>ݾڤ</w:t>
      </w:r>
      <w:r>
        <w:rPr/>
        <w:t>�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ưȽ�̤η�̤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ޥ</w:t>
      </w:r>
      <w:r>
        <w:rPr/>
        <w:t>�</w:t>
      </w:r>
      <w:r>
        <w:rPr/>
        <w:t>ɤδ�ñ�������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nkf �������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kf �ΥС�������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����ʹ</w:t>
      </w:r>
      <w:r>
        <w:rPr>
          <w:rtl w:val="true"/>
        </w:rPr>
        <w:t>ߤ</w:t>
      </w:r>
      <w:r>
        <w:rPr/>
        <w:t>Υ��</w:t>
      </w:r>
      <w:r>
        <w:rPr>
          <w:rtl w:val="true"/>
        </w:rPr>
        <w:t>ץ</w:t>
      </w:r>
      <w:r>
        <w:rPr/>
        <w:t>�����̵�</w:t>
      </w:r>
      <w:r>
        <w:rPr/>
        <w:t>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exec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kf [options] --exec-in cmd args... �Ȥ��ȡ�cmd �ν��Ϥ� nkf ����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h �� EXEC_IO �� define ���ƥ���ѥ��</w:t>
      </w:r>
      <w:r>
        <w:rPr/>
        <w:t>뤷�����</w:t>
      </w:r>
      <w:r>
        <w:rPr/>
        <w:t>Τ�ͭ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exec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kf [options] --exec-out cmd args... �Ȥ��ȡ�nkf �ν��Ϥ� cmd ����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h �� EXEC_IO �� define ���ƥ���ѥ��</w:t>
      </w:r>
      <w:r>
        <w:rPr/>
        <w:t>뤷�����</w:t>
      </w:r>
      <w:r>
        <w:rPr/>
        <w:t>Τ�ͭ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¤ϡ���ϤΥ����ɷϤ�Ƚ��ϡ�Shift_JIS �� EUC �Ȥμ�ưȽ��Ǥ��</w:t>
      </w:r>
      <w:r>
        <w:rPr/>
        <w:t>ꡢ�</w:t>
      </w:r>
      <w:r>
        <w:rPr/>
        <w:t>ǽ������Ǥ���ʸ���</w:t>
      </w:r>
      <w:r>
        <w:rPr/>
        <w:t>褿����</w:t>
      </w:r>
      <w:r>
        <w:rPr/>
        <w:t>ǳ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ơ�������ǽ�δ</w:t>
      </w:r>
      <w:r>
        <w:rPr/>
        <w:t>֤���</w:t>
      </w:r>
      <w:r>
        <w:rPr/>
        <w:t>α�Хåե��ˤ���Ƥ����</w:t>
      </w:r>
      <w:r>
        <w:rPr/>
        <w:t>졢�����</w:t>
      </w:r>
      <w:r>
        <w:rPr/>
        <w:t>˽����</w:t>
      </w:r>
      <w:r>
        <w:rPr/>
        <w:t>롣 ���</w:t>
      </w:r>
      <w:r>
        <w:rPr/>
        <w:t>Τ��</w:t>
      </w:r>
      <w:r>
        <w:rPr/>
        <w:t>ᡢ</w:t>
      </w:r>
      <w:r>
        <w:rPr/>
        <w:t>7 �ӥå� JIS �Ͼ��ǧ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_JIS��EUC �����</w:t>
      </w:r>
      <w:r>
        <w:rPr/>
        <w:t>ۤ</w:t>
      </w:r>
      <w:r>
        <w:rPr/>
        <w:t>Ȥ�ɤξ������</w:t>
      </w:r>
      <w:r>
        <w:rPr/>
        <w:t>꤬�</w:t>
      </w:r>
      <w:r>
        <w:rPr/>
        <w:t>ʤ��� �������Shift_JIS �Τ�����Ⱦ�ѥ��� (JIS X 0201 �Ҳ�̾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EUC ����̤Ǥ��ʤ��� �������äơ��ǥե���ȤǤ� Shift_JIS �Τ�����Ⱦ�ѥ��ʤϤʤ��Ȳ��</w:t>
      </w:r>
      <w:r>
        <w:rPr/>
        <w:t>ꤷ�</w:t>
      </w:r>
      <w:r>
        <w:rPr/>
        <w:t>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Ĥ</w:t>
      </w:r>
      <w:r>
        <w:rPr>
          <w:rtl w:val="true"/>
        </w:rPr>
        <w:t>ޤ</w:t>
      </w:r>
      <w:r>
        <w:rPr/>
        <w:t>ꡢ</w:t>
      </w:r>
      <w:r>
        <w:rPr/>
        <w:t>Shift_JIS �� EUC ���¤ä����� EUC �Ȥ</w:t>
      </w:r>
      <w:r>
        <w:rPr>
          <w:rtl w:val="true"/>
        </w:rPr>
        <w:t>ߤ</w:t>
      </w:r>
      <w:r>
        <w:rPr/>
        <w:t>ʤ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ode �����</w:t>
      </w:r>
      <w:r>
        <w:rPr/>
        <w:t>ܸ�</w:t>
      </w:r>
      <w:r>
        <w:rPr/>
        <w:t>ʳ�����ʬ���Ѵ��ˤ��б����Ƥ��ʤ�����--no-best-fit-chars ����</w:t>
      </w:r>
      <w:r>
        <w:rPr/>
        <w:t>ꤹ��</w:t>
      </w:r>
      <w:r>
        <w:rPr/>
        <w:t>С�UTF-8 �� UT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Ѵ��򤹤</w:t>
      </w:r>
      <w:r>
        <w:rPr/>
        <w:t>뤳�</w:t>
      </w:r>
      <w:r>
        <w:rPr/>
        <w:t>Ȥϲ�ǽ�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ʲ��Τ����������ɤ��⤢�</w:t>
      </w:r>
      <w:r>
        <w:rPr/>
        <w:t>꤬�</w:t>
      </w:r>
      <w:r>
        <w:rPr/>
        <w:t>Ȥ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kf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b@fujitsu, kiss@ayumi.stars.flab.fujitsu, cen122@flab.fujit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ki@flab.fujitsu ¾��fujitsu &amp; flab.fujitsu �γ�����ζ��Ϥ˴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noda@cs.titech, kato@cs.titech, uematsu@cs.titech T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o@ie.u-ryukyu.ac.jp void@merope.pleiades.or.jp (Kusakabe Youic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DE Naoyuki &lt;nide@ics.nara-wu.ac.jp&gt; ohta@src.ricoh.co.jp (Junn Oh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uet@strl.nhk.or.jp (Tomoyuki Inoue) kiri@pulser.win.or.jp (Tets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riyama) Kimihiko Sato &lt;sato@sail.t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_kuroe@kuroe.aoba.yokohama.jp (Akihiko Kuroe) kono@ie.u-ryuky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inji Kono) GHG00637@nifty-serve.or.jp (C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kf 1.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io Furu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 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OHARA Shi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mitaka Kit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aki Sen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uhiro MORITA (���� �</w:t>
      </w:r>
      <w:r>
        <w:rPr/>
        <w:t>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shiharu 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n 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WAMURA M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zuhiko 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taro Iso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-ichi Hi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-ichiro 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wamu A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chi Hir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suru Hase (Ĺë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ARA Shigeki (�</w:t>
      </w:r>
      <w:r>
        <w:rPr/>
        <w:t>縶 �</w:t>
      </w:r>
      <w:r>
        <w:rPr/>
        <w:t>ż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 FURU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oru Taka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geyuki Ta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n MICHI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amasa Tera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ODA 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UCHIYA Masa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utomu S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ASHITA Junji (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suyuki 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shiaki Yanagi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@s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ģãõ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Ȥ� / ��ƣ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Ҥ� 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ȥ�ͥåȥ����ƥ�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>ɧ(SHIOZAKI Takeh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¼���� (Media La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ǭ�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>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ʹ�� (���Ĥ�� 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͵�� (��</w:t>
      </w:r>
      <w:r>
        <w:rPr>
          <w:rtl w:val="true"/>
        </w:rPr>
        <w:t>ޤ</w:t>
      </w:r>
      <w:r>
        <w:rPr/>
        <w:t>Τ</w:t>
      </w:r>
      <w:r>
        <w:rPr/>
        <w:t>椦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¼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 </w:t>
      </w:r>
      <w:r>
        <w:rPr/>
        <w:t>(Koji Ar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罡���������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ë �Ѱ�Ϻ == Eiichiro I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ƣ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Ȭ�� ���� (Masayuki Hat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˾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¼ (��������</w:t>
      </w:r>
      <w:r>
        <w:rPr>
          <w:rtl w:val="true"/>
        </w:rPr>
        <w:t>ؿ�ظ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¼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ͭ����</w:t>
      </w:r>
      <w:r>
        <w:rPr>
          <w:rtl w:val="true"/>
        </w:rPr>
        <w:t>ߥ</w:t>
      </w:r>
      <w:r>
        <w:rPr/>
        <w:t>Υ</w:t>
      </w:r>
      <w:r>
        <w:rPr/>
        <w:t>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ͭ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Ԣ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ڲ</w:t>
      </w:r>
      <w:r>
        <w:rPr/>
        <w:t xml:space="preserve">� </w:t>
      </w:r>
      <w:r>
        <w:rPr/>
        <w:t>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δ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ë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錄�</w:t>
      </w:r>
      <w:r>
        <w:rPr/>
        <w:t>ʤ</w:t>
      </w:r>
      <w:r>
        <w:rPr/>
        <w:t>٤</w:t>
      </w:r>
      <w:r>
        <w:rPr/>
        <w:t>Ҥ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 </w:t>
      </w:r>
      <w:r>
        <w:rPr/>
        <w:t>ichikawa@flab.fujitsu.co.jp (was ichikawa@fujitsu.JU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 </w:t>
      </w:r>
      <w:r>
        <w:rPr/>
        <w:t>kono@ie.u-ryukyu.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 FURUKAWA furukawa@tcp-ip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o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://osdn.jp/projects/nk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7, FUJITSU LTD. (I.Ichikaw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18, The nkf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